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ночь 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" w:leader="none"/>
        </w:tabs>
        <w:ind w:left="-850" w:hanging="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роприятие организовано в рамках социально-культурной акции в России «Библионочь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ценарий вечера 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Вы поедете на бал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т. Преображенская, центральная районная библиот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: 19-00ч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астие в масштабном сетевом событии общенационального уровня в поддержку социальной авторитетности литературы как исторически национального проекта России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интеграции 3-х предметов: истории, литературы и музыки ознакомить гостей вечера с основными вехами истории Бала 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ходит в холле центральной район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ы помещения под игры (интеллектуальное казино, фанты - читальный зал) и под чаепитие (зал электронных ресур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ечера звучат мелодии вальса, полонеза.  Всем пришедшим в библиотеку вручаются программк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установлен большой экран для презентации, микроф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выставка-инсталляция «И блеск, и шум, и говор бала…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т мероприятие 2 ведущи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 - Эмблема Библионо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сем вечер! Мы собрались сегодня в этом зале, чтобы поддерж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ую </w:t>
      </w:r>
      <w:r>
        <w:rPr>
          <w:rFonts w:cs="Times New Roman" w:ascii="Times New Roman" w:hAnsi="Times New Roman"/>
          <w:sz w:val="28"/>
          <w:szCs w:val="28"/>
        </w:rPr>
        <w:t xml:space="preserve"> ежегодную социально-культурную акцию в России </w:t>
      </w:r>
      <w:r>
        <w:rPr>
          <w:rFonts w:cs="Times New Roman" w:ascii="Times New Roman" w:hAnsi="Times New Roman"/>
          <w:b/>
          <w:sz w:val="28"/>
          <w:szCs w:val="28"/>
        </w:rPr>
        <w:t>«Библионочь».</w:t>
      </w:r>
      <w:r>
        <w:rPr>
          <w:rFonts w:cs="Times New Roman" w:ascii="Times New Roman" w:hAnsi="Times New Roman"/>
          <w:sz w:val="28"/>
          <w:szCs w:val="28"/>
        </w:rPr>
        <w:t xml:space="preserve"> Это масштабное сетевое событие в поддержку социальной авторитетности литературы как исторически национального проект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ночь с 19 на 20 апреля, в российских библиотеках пройдут самые различ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годняя Библионочь проходила в нашей библиотеке в стиле ретро-вечеринки 80-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вое  - это, как известно, хорошо забытое старое.   И не удивительно, что порой настоящей экзотикой предстают давние отечественные традиции. Сегодня мы поведем разговор о балах.  Во времена первых российских императоров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балов в Петербурге</w:t>
      </w:r>
      <w:r>
        <w:rPr>
          <w:rFonts w:cs="Times New Roman" w:ascii="Times New Roman" w:hAnsi="Times New Roman"/>
          <w:sz w:val="28"/>
          <w:szCs w:val="28"/>
        </w:rPr>
        <w:t xml:space="preserve"> было весьма популярной практикой - формой организации общения и отдыха.  Сегодня роскошь и изыск этих светских мероприятий с участием галантных кавалеров, прекрасных дам, поэтов, художников и музыкантов кажутся безвозвратно ушедшими в прошлое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жизни всегда есть место чуду, и,  если приложить немного усилий и проявить фантазию, 18 век окажется совсем близко. Самая настоящая карета с кучером, одетым в ливрею, подъедет к порогу вашего дома, вежливый лакей предложит вам с экипажем проследовать во дворец, где происход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е бала - </w:t>
      </w:r>
      <w:r>
        <w:rPr>
          <w:rFonts w:cs="Times New Roman" w:ascii="Times New Roman" w:hAnsi="Times New Roman"/>
          <w:sz w:val="28"/>
          <w:szCs w:val="28"/>
        </w:rPr>
        <w:t>торжественный вечер с танцами под звуки менуэта и вальса, театрализованными представлениями, неожиданными сюрпри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 - Видеофрагмент из к/ф «Золу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олушка на балу исполняет песню «Станьте, дети, станьте в круг…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л в детстве сказки, волшебство, представляя себя на месте сказочных героев? На протяжении многих десятков лет Золушка является любимым персонажем многих девочек, девушек, которые мечтают хоть на мгновенье очутиться на балу в красивом плат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из нас в детстве не играл в игру «Вы поедете на бал?» Давайте вспомн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едущий подходит к участникам вечера и задает вопрос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а и нет, не говорите, черным с белым не бери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поедете на бал?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 кар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едете с подруг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ье  будет белого цвета? и т.д.)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игры вручается конверт с приглашением на бал.  Участник открывает конверт и зачитывает текст приглаш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им оказать нам честь пожаловать на Бал в честь второй ежегодной социально-культурной акции в России «Библионочь» 19 апреля 2013 года в Центральную районную библиотеку в 19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приглашения выведен на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ра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я балов</w:t>
      </w:r>
      <w:r>
        <w:rPr>
          <w:rFonts w:cs="Times New Roman" w:ascii="Times New Roman" w:hAnsi="Times New Roman"/>
          <w:sz w:val="28"/>
          <w:szCs w:val="28"/>
        </w:rPr>
        <w:t xml:space="preserve"> возрождается. Словно с помощью машины времени вы перенесетесь в другую эпоху, когда можно будет услышать: Сударыня, вы будете сегодня на бал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до 18 века ничего похожего на балы не существовало.  Совместные собрания мужчин и женщин в дворянской среде были не приняты. Балы начали устраивать по приказу 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 1718 года по возвращению его из-за границ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назывались ассамблеями и давались по очереди всеми придворными.  На ассамблеях вели деловые беседы, курили трубки, пили вино, играли в шашки и шахматы. Главным же увеселением были танцы.  Не сразу далось нашим предкам искусство непринужденного светского общения.  Первое время в перерывах между танцами все сидели как немые.  И танцующих было мало: танцы были мудреные, надо было кланяться, то принимать различные позы, образуя изящные картинки. Поклоны и реверансы были главными элементами танц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3 – Портрет Пет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4 – Пет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ассамб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лось танцевальное искусство медленно.  Читаем у А.С. Пушкина в повести «Арап Петра Великого»: </w:t>
      </w:r>
      <w:r>
        <w:rPr>
          <w:rFonts w:cs="Times New Roman" w:ascii="Times New Roman" w:hAnsi="Times New Roman"/>
          <w:b/>
          <w:i/>
          <w:sz w:val="28"/>
          <w:szCs w:val="28"/>
        </w:rPr>
        <w:t>«Во всю длину танцевальной залы дамы и кавалеры стояли в два ряда друг против друга; кавалеры низко кланялись, дамы еще ниже приседали: прямо против себя, потом, поворотясь направо, потом налево и так дале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одить на балы - ассамблеи было опасно - за неявкой следовало строгое наказ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з Пет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с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Желающий иметь у себя ассамблею должен известить о том каждого прибитым к дому би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ссамблеи начинать не ранее четырех или пяти часов пополудни, а оканчивать не позже деся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Хозяин не обязан ни встречать, ни провожать гостей или почему-либо для них беспокоиться; но должен иметь, на чем их посадить, чем их потчевать и чем осветить комн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аждый может приходить в ассамблею, в котором часу ему угодно, сидеть, ходить, танцевать или иг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 ассамблеи могут приходить чиновные особы, все дворяне, известнейшие купцы, корабельные мастера и канцелярские служители с женами 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Слугам отвести в доме особые комнаты, чтобы в покоях ассамблеи было простор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ступивший эти правила подвергается наказанию осушить кубок Большого ор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алеки мы от этих норм старинного этикета! В старину обучение танцам было мучитель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бы ученик держал ноги в бок, в параллельной линии; а если ученик имел 22 года, рост довольно порядочный, ноги немалые, притом неисправные, но учитель не мог ничего сделать, почел за долг употреблять четырех человек, из коих два выворачивали ноги, а два держали колено.  Сколько он ни кричал, те лишь смеялись и о боли слышать не хотели, пока, наконец, не треснуло в ноге, и мучители оставили е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5 - Обучение тан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рудности приходилось испытывать при обучении танцам.  Но длительная тренировка давала легкость, свободу, уверенность движений. Известно, что Лев Николаевич Толстой и в 80 лет танцевал легко и изящ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ернемся в 18 век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едил за проведением ассамблеи.  Нарушителей правил он заставлял в виде наказания выпивать одним махом «Кубок большого орла».  Музыка на ассамблеях была большей частью духовая: трубы, фаготы, гобои и литавры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терпел карт и предпочитал им шашки, а особенно шахматы, игру любимую им до крайности, в которой он почти не находил себе равного. Порядок, заведенный на ассамблеях, отличался от европейского бального этик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6 – Пет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ет в шахм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России закончилась эпоха ассамблей и началась эпоха балов.  Табак и спиртные напитки ушли в прошлое, гостям разносили прохладительные напитки: лимонад, оршад, и др. Вместо шашек и шахмат играли в карты.  Кроме танцев бал включал дополнительные развлечения: небольшой концерт, живые картинки, даже любительский спектакль.  Заканчивался бал ужином. Бальный сезон длился с Рождества и до последнего дня масленицы, в остальное время балы устраивались по особым случа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7 – Бальный сез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танцевать считалось ценным достоинством и могло принести успех не только на паркете, но и на поприще служебной карьеры. Во времена Елизаветы Петровны, дочери Петр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балы русского двора славились по всей Европе. Обычно начинался бал </w:t>
      </w:r>
      <w:r>
        <w:rPr>
          <w:rFonts w:cs="Times New Roman" w:ascii="Times New Roman" w:hAnsi="Times New Roman"/>
          <w:b/>
          <w:i/>
          <w:sz w:val="28"/>
          <w:szCs w:val="28"/>
        </w:rPr>
        <w:t>менуэтом</w:t>
      </w:r>
      <w:r>
        <w:rPr>
          <w:rFonts w:cs="Times New Roman" w:ascii="Times New Roman" w:hAnsi="Times New Roman"/>
          <w:sz w:val="28"/>
          <w:szCs w:val="28"/>
        </w:rPr>
        <w:t xml:space="preserve"> - медленным изящным танцем, но сложным.  Известный балетмейстер Ланде говаривал, что нигде не танце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нуэта</w:t>
      </w:r>
      <w:r>
        <w:rPr>
          <w:rFonts w:cs="Times New Roman" w:ascii="Times New Roman" w:hAnsi="Times New Roman"/>
          <w:sz w:val="28"/>
          <w:szCs w:val="28"/>
        </w:rPr>
        <w:t xml:space="preserve"> с большей выразительностью и приличием, как в России. При Елизавете Петровне завелись и маскарадные ба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ы выполняли разные функции, в том числе социальные.  В зависимости от функций, они имели свои разновид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ворные балы.</w:t>
      </w:r>
      <w:r>
        <w:rPr>
          <w:rFonts w:cs="Times New Roman" w:ascii="Times New Roman" w:hAnsi="Times New Roman"/>
          <w:sz w:val="28"/>
          <w:szCs w:val="28"/>
        </w:rPr>
        <w:t xml:space="preserve">  Это были официальные мероприятия.  Чопорность и сдержанность были визитной карточкой подобных балов. Тысячи важных гостей собирались на балы, которые проводили самые именитые фамилии России. Проходили они в Петербур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8 – Придворный 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ветская молодежь предпочитала посещ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сковские</w:t>
      </w:r>
      <w:r>
        <w:rPr>
          <w:rFonts w:cs="Times New Roman" w:ascii="Times New Roman" w:hAnsi="Times New Roman"/>
          <w:sz w:val="28"/>
          <w:szCs w:val="28"/>
        </w:rPr>
        <w:t xml:space="preserve"> - гораздо более непринужденные, на которые собиралась по несколько тысяч человек.  Такие балы предоставляли возможность веселиться от душ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- настоящая находка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ых франтов и для дам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восторгом ждет красотка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аздник пасмурным отцам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чка куколкой оделас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чет опытная мат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она не засиделас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 ее потанц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Кон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ые балы.  </w:t>
      </w:r>
      <w:r>
        <w:rPr>
          <w:rFonts w:cs="Times New Roman" w:ascii="Times New Roman" w:hAnsi="Times New Roman"/>
          <w:sz w:val="28"/>
          <w:szCs w:val="28"/>
        </w:rPr>
        <w:t xml:space="preserve">Чаще всего устраивались в провинции. Средства собирали со всех желающих путем распространения лотерейных бил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ые балы.  </w:t>
      </w:r>
      <w:r>
        <w:rPr>
          <w:rFonts w:cs="Times New Roman" w:ascii="Times New Roman" w:hAnsi="Times New Roman"/>
          <w:sz w:val="28"/>
          <w:szCs w:val="28"/>
        </w:rPr>
        <w:t>Самые непринужденные.  Устраивались по случаю памятных семейных дат, на которые заранее распространяли пригласительные билеты. В залах проводили всевозможные аукционы и конкурсы, а вырученные деньги шли в помощь прию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ие балы.  </w:t>
      </w:r>
      <w:r>
        <w:rPr>
          <w:rFonts w:cs="Times New Roman" w:ascii="Times New Roman" w:hAnsi="Times New Roman"/>
          <w:sz w:val="28"/>
          <w:szCs w:val="28"/>
        </w:rPr>
        <w:t>Были праздниками для детей и их родителей. Чаще всего устраивались в частных до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ы - маскарады.</w:t>
      </w:r>
      <w:r>
        <w:rPr>
          <w:rFonts w:cs="Times New Roman" w:ascii="Times New Roman" w:hAnsi="Times New Roman"/>
          <w:sz w:val="28"/>
          <w:szCs w:val="28"/>
        </w:rPr>
        <w:t xml:space="preserve">  Были особенно любимы обществом. Обязательными атрибутами были маски, плащи домино.  Атмосфера таинственности располагала к раскрепощенному общ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ы № 9, 10, 11, 12, 13 – Бал - маска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ы в 19 веке были излюбленным развлечением публики - как великосветской, так и мещанской, и даже крестьянской. Бал был очень дорогим удовольствием для принимающей стороны. </w:t>
      </w:r>
      <w:r>
        <w:rPr>
          <w:rFonts w:cs="Times New Roman" w:ascii="Times New Roman" w:hAnsi="Times New Roman"/>
          <w:b/>
          <w:i/>
          <w:sz w:val="28"/>
          <w:szCs w:val="28"/>
        </w:rPr>
        <w:t>«Давал три бала ежегодно и промотался наконец»</w:t>
      </w:r>
      <w:r>
        <w:rPr>
          <w:rFonts w:cs="Times New Roman" w:ascii="Times New Roman" w:hAnsi="Times New Roman"/>
          <w:sz w:val="28"/>
          <w:szCs w:val="28"/>
        </w:rPr>
        <w:t xml:space="preserve"> -  говорится об отце Онегина.  Но не будем вдаваться в финансово-экономические подробности.  Интереснее говорить о том, что было на бал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бал начинался с приглаш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ывало, он еще в постели, ему записочки несут». </w:t>
      </w:r>
      <w:r>
        <w:rPr>
          <w:rFonts w:cs="Times New Roman" w:ascii="Times New Roman" w:hAnsi="Times New Roman"/>
          <w:sz w:val="28"/>
          <w:szCs w:val="28"/>
        </w:rPr>
        <w:t xml:space="preserve">Приглашения рассылались за десять дней, а то и  за три недели, и адресаты должны были составить ответ - будут или нет. Приглашения были очень лаконичны, 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«Князь Потемкин просит сделать ему честь, пожаловать в маскерад, сего февраля 8 дня 1779 года в Аничков дом в 6 ча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ыблем был распорядок бала.  Гости начинали съезжаться после шести или девяти вечера, некоторые приезжали  к десяти или к полуночи. После приезда гостей, которых обязан был встречать хозяин, бал открывался торжественным </w:t>
      </w:r>
      <w:r>
        <w:rPr>
          <w:rFonts w:cs="Times New Roman" w:ascii="Times New Roman" w:hAnsi="Times New Roman"/>
          <w:b/>
          <w:i/>
          <w:sz w:val="28"/>
          <w:szCs w:val="28"/>
        </w:rPr>
        <w:t>полонезом,</w:t>
      </w:r>
      <w:r>
        <w:rPr>
          <w:rFonts w:cs="Times New Roman" w:ascii="Times New Roman" w:hAnsi="Times New Roman"/>
          <w:sz w:val="28"/>
          <w:szCs w:val="28"/>
        </w:rPr>
        <w:t xml:space="preserve"> сменившем </w:t>
      </w:r>
      <w:r>
        <w:rPr>
          <w:rFonts w:cs="Times New Roman" w:ascii="Times New Roman" w:hAnsi="Times New Roman"/>
          <w:b/>
          <w:i/>
          <w:sz w:val="28"/>
          <w:szCs w:val="28"/>
        </w:rPr>
        <w:t>менуэт</w:t>
      </w:r>
      <w:r>
        <w:rPr>
          <w:rFonts w:cs="Times New Roman" w:ascii="Times New Roman" w:hAnsi="Times New Roman"/>
          <w:sz w:val="28"/>
          <w:szCs w:val="28"/>
        </w:rPr>
        <w:t xml:space="preserve">, танцем - шествием, в котором должны были принять участие все приглашенные.   Во второй половине 19 века </w:t>
      </w:r>
      <w:r>
        <w:rPr>
          <w:rFonts w:cs="Times New Roman" w:ascii="Times New Roman" w:hAnsi="Times New Roman"/>
          <w:b/>
          <w:i/>
          <w:sz w:val="28"/>
          <w:szCs w:val="28"/>
        </w:rPr>
        <w:t>полонез</w:t>
      </w:r>
      <w:r>
        <w:rPr>
          <w:rFonts w:cs="Times New Roman" w:ascii="Times New Roman" w:hAnsi="Times New Roman"/>
          <w:sz w:val="28"/>
          <w:szCs w:val="28"/>
        </w:rPr>
        <w:t xml:space="preserve"> иногда исполняли в конце бала, тогда начинались танцы с вальса. Далее чередовались вальсы, польки, кадрили, мазурки.  В середине бала был обед, на который каждый кавалер провожал да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4 – Тан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 нужно являться изящно одетым.  Особенно туалет дам и девиц должен отличаться своей изысканностью, то есть в высшей степени соответствовать моде. Мужчины являются на бал в черной фрачной паре, жилете, который должен быть белым. Галстук должен быть тоже черный.  Перчатки непременно белые, лайковые.  Для девушек платья шились белого цвета или пастельных тонов - голубого, розового. К платью подбирались перчатки в тон платья или белые (надевать кольца поверх перчаток считалось дурным тоном). Дамы могли украсить себя головным убором.  Девушкам рекомендовалась скромная прическа.  В любом случае, шея должна быть открыта.  Девушкам следовало появляться на балах с минимальным количеством укра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5, 16 – Бальный этик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1820 - 1830-х гг. даме и девушке было неприлично появляться в свете без букета цветов: его носили в руках, в волосах, прикрепляли к платью на талии или на груди. Обязательным атрибутом был веер.  Во время бала перчатки не снимали.  За ужином и за картами перчатки нужно было сним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7 – атрибуты: ц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8 – атрибуты: ве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9 – ужин во время б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женщина не должна являться на бал без мужа или в его отсутствие без подруги и мужа этой подр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девица должна являться на бал в сопровождении своей матери или какой - либо другой почтенной дамы, которая служит ей как бы руководительницей на светском пути. Хотя молодая особа вполне может являться в общество и со своим от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0 – сопровождение на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 дамы брали с собой небольшие книжечки </w:t>
      </w:r>
      <w:r>
        <w:rPr>
          <w:rFonts w:cs="Times New Roman" w:ascii="Times New Roman" w:hAnsi="Times New Roman"/>
          <w:b/>
          <w:i/>
          <w:sz w:val="28"/>
          <w:szCs w:val="28"/>
        </w:rPr>
        <w:t>(«агенды»)</w:t>
      </w:r>
      <w:r>
        <w:rPr>
          <w:rFonts w:cs="Times New Roman" w:ascii="Times New Roman" w:hAnsi="Times New Roman"/>
          <w:sz w:val="28"/>
          <w:szCs w:val="28"/>
        </w:rPr>
        <w:t xml:space="preserve">, чтобы записывать последовательность танцев, ближе к концу века эти книжечки стали выдавать на балах.  Очень неделикатно было показывать свой </w:t>
      </w:r>
      <w:r>
        <w:rPr>
          <w:rFonts w:cs="Times New Roman" w:ascii="Times New Roman" w:hAnsi="Times New Roman"/>
          <w:b/>
          <w:i/>
          <w:sz w:val="28"/>
          <w:szCs w:val="28"/>
        </w:rPr>
        <w:t>агенд</w:t>
      </w:r>
      <w:r>
        <w:rPr>
          <w:rFonts w:cs="Times New Roman" w:ascii="Times New Roman" w:hAnsi="Times New Roman"/>
          <w:sz w:val="28"/>
          <w:szCs w:val="28"/>
        </w:rPr>
        <w:t xml:space="preserve">, исписанный именами кавалеров, пригласивших вас на танец, тем дамам или девицам, которые получили мало приглашений или же находящимся в том возрасте, который заставляет их поневоле не участвовать в танцах.  Хозяйка дома должна тайком покровительствовать оставленным без внимания дамам и посылать к ним знакомых танц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анцев и обеда на балах гости развлекались играми: такими как карты, фанты. Разъезжались часто поут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у не должно ни на минуту забывать, что выражение лица должно быть веселым и любезным. Кавалер, приглашающий даму на танец, подходит к ней и, поклонившись ей делает приглашение в самой вежливой и деликатной форме в виде комплим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 откажите мне в удовольствии танцевать с вами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на балу следует держать себя скромно, танцевать грациозно и строго соблюдая приличие. Прыгать, ломаться и принимать жеманные позы значило бы выставить себя в глазах одних предметом достойным посмеяния, а в глазах других предметом, достойным жалости и пре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ливость и учтивость - необходимейшие условия во время та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анца кавалер должен поклониться даме и довести ее до места или предложить проводить к буф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язанности кавалеров входило, чтобы у дам было все, что они пожелают (на экр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упоминало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льс</w:t>
      </w:r>
      <w:r>
        <w:rPr>
          <w:rFonts w:cs="Times New Roman" w:ascii="Times New Roman" w:hAnsi="Times New Roman"/>
          <w:sz w:val="28"/>
          <w:szCs w:val="28"/>
        </w:rPr>
        <w:t xml:space="preserve"> был вторым бальным танцем. Не сразу вальс завоевал популярность.  Во Франции против этого танца выпускали даже специальные листовки, где называли его безнравствен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ременем вальс приобрел элегантность, романтизм.  И закружили вальсы по всему миру.  В 1805 году один француз сообщал в письме в Москву: </w:t>
      </w:r>
      <w:r>
        <w:rPr>
          <w:rFonts w:cs="Times New Roman" w:ascii="Times New Roman" w:hAnsi="Times New Roman"/>
          <w:b/>
          <w:i/>
          <w:sz w:val="28"/>
          <w:szCs w:val="28"/>
        </w:rPr>
        <w:t>«Для ваших летучих вальсов в целой Европе мастера только вы, русские, и кроме русских дам, этих чересчур быстрых, почти воздушных летков, не выдержит ни англичанка, ни немка, ни даже француж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1 – вальс (танцующие пар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от вальс!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образный и безумный, 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хорь жизни молодой,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тся вальса вихорь шумный,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а мелькает за четой.                          </w:t>
      </w:r>
    </w:p>
    <w:p>
      <w:pPr>
        <w:pStyle w:val="Normal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А.С. Пушкин. Евгений Онег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в </w:t>
      </w:r>
      <w:r>
        <w:rPr>
          <w:rFonts w:cs="Times New Roman" w:ascii="Times New Roman" w:hAnsi="Times New Roman"/>
          <w:b/>
          <w:i/>
          <w:sz w:val="28"/>
          <w:szCs w:val="28"/>
        </w:rPr>
        <w:t>«Евгении Онегине»</w:t>
      </w:r>
      <w:r>
        <w:rPr>
          <w:rFonts w:cs="Times New Roman" w:ascii="Times New Roman" w:hAnsi="Times New Roman"/>
          <w:sz w:val="28"/>
          <w:szCs w:val="28"/>
        </w:rPr>
        <w:t xml:space="preserve"> вальсом открыл бал на именинах Татьяны Лар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одну из пленительных страниц романа Льва Николаевича Толстого «Война и мир». Наташа Ростова в бальном платье, взволнованная, робкая, оглядывается вокруг.  Как много ждет она от этого вечера. Первый в жизни ба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Лев Николаевич описывает это событие: «С хор раздались отчетливые, осторожные и увлекательные мерные звуки вальса… отчаянное, замирающие лицо Наташи Ростовой бросилось в глаза князю Андрею… С учтивым и низким поклоном, подходя к Наташе… он предложил ей тур вальса. То замирающее выражение лица Наташи, готовое на отчаяние и восторг, вдруг осветилось счастливой и благодарной детской улыбкой… Они были вторая пара, вошедшая в круг. Князь Андрей был одним из лучших танцоров своего времени. Наташа танцевала превосходно. Ножки ее в атласных башмачках быстро, легко и независимо от нее делали свое дело, а лицо сияло восторгом счастия…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2 - Просмотр видеофрагмента - бал Наташи Ростовой (4 ми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828 года Александр Сергеевич Пушкин на балу у танцмейстера Иогеля увидел 16 - летнию Наталью Гончарову. В свете восхищались ее одухотворенной прелестью, называли девушку одной из первых московских красав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3 – портрет А.С. Пу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4 – портрет Н. Гончар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5 – А.С. Пушкин и Н.Н. Гончарова на б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-х лет продолжалась история пушкинского сватовства. 18 февраля 1831 года в Москве, в церкви Большого Вознесения состоялось венчание А.С. Пушкина и Н.Н. Гончаровой. 27 февраля Пушкины дали свой первый бал, о котором сообщал брату в Петербург А.Я. Булгаков: «Пушкин славный вчера задал бал. И он, и она прекрасно угощали гостей своих.  Она прелестна, и они, как два голубка.  Дай  Бог, чтобы все так продолжалось. Много еще танцевали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а Петрушевич читает авторские стихи «Натал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и музыкальное творчество, объединяясь, дарят человечеству незабываемые образы искусства, такие как собственные вальсы А.С. Грибоедова, вальс Арама Ильича Хачатуряна к драме Ю.М. Лермонтова «Маскарад», вальс Георгия Васильевича Свиридова к повести А.С. Пушкина «Метель»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 песен - вальсов было написано в годы Великой Отечественной войны: «Случайный вальс», «Синий платочек», «В землянке».  Этот ряд можно продолжить еще и ещ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альсов, ставших классикой можно назвать и вальс Евгения Доги из кинокартины «Мой ласковый и нежный зверь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реподавателей и учащихся ДМ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Эдуард Колмановский и поэт Евгений Евтушенко написали замечательный гимн вальсу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ходят года,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вно никогда,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рится Валь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, вам знакомы  песни «Вальс расставания», «Севастопольский вальс»,  «Три вальса».  «Осенний сон», «Майский вальс», «Офицерский вальс». Многие композиторы сочинили произведения, посвященные вальсу.  Приглашаем послушать одну из таких песен в исполнении Любови Киселе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Киселева исполняет песню «Белый танец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Киквидзенские поэты тоже посвятили вальсу свои произведения.  Одна из авторов находится среди нас.  Это Валентина Михайловна Куликова.  Вам слово, Валентина Михайловн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уликова читает авторское произведение «Вальс» (сборник «Бузулукский родник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вальс является обязательным танцем на всех международных конкурсах бальных танцев. Возродилась традиция проведения балов в Москве.  Ценителей искусства и сейчас завораживают плавные, грациозные дви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6 Видеоклип «Выход дебютантов Венского бала в Москве». (3 ми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 с нами во многие важные, особенные минуты жизни - школьный вальс, свадебный вальс. Но чаще всего у современников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ал» </w:t>
      </w:r>
      <w:r>
        <w:rPr>
          <w:rFonts w:cs="Times New Roman" w:ascii="Times New Roman" w:hAnsi="Times New Roman"/>
          <w:sz w:val="28"/>
          <w:szCs w:val="28"/>
        </w:rPr>
        <w:t>ассоциируется со школьным балом. Сегодня у нас в гостях будущие выпускники Преображенской школы.  И, конечно же, для них звучит валь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вальс в исполнении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несправедливым, если бы мы, говоря о балах не сказали б и о таких танцах, как кадриль, котильон и, наконец, мазурк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народу зала;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 Музыка греметь устала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мазуркой занята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и шум, и теснота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чат кавалергардов шпоры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ножки милых дам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пленительным следам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пламенные взоры…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.С. Пушкин. Евгений Онегин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годы… Новые танцы появляются и исчезают, а некоторые продолжают звучать. И мы сегодня в этом убе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 воспоминания о прекрасном вечере, вы поймаете себя на мысли, как упоительны в России вечера, и что еще  когда-нибудь непременно захотите ощутить все это снова. Для вас звучит песня «Как упоительны в России вечера» в исполнении  Романа Кочет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№ 27, 28 – Балы в Моск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ак упоительны в России вечера» в исполнении Р. Кочеткова (на фоне видеоклип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агаю, что собравшиеся сегодня в нашем зале получили ответ на вопрос: зачем нам, людям 21 века, знать о бала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ас течет кровь многих и многих поколений. За нами великая культура и у нас есть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лагодарю всех. Вы сегодня поддержали Всероссийскую акцию «Библионочь».  Вы поддержали и российскую книжную культуру.  Наш вечер продолжается.  Желающие могут принять участие в интеллектуальном казино, пообщаться за чашкой чая, послушать музыку, стихи, сыграть в фанты, шахматы и шаш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9 – эмблема Библионо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40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Богачева А.Ф. «Я помню вальса звук прелестный...»: литературно-музыкальный вечер / А.Ф. Богачева // Литература в школе. - 2004. - № 1. - С. 45 - 47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Захарова О.Ю. Светские церемониал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М.: Центрполиграф, 2003.</w:t>
      </w:r>
    </w:p>
    <w:p>
      <w:pPr>
        <w:pStyle w:val="1"/>
        <w:shd w:fill="auto" w:val="clear"/>
        <w:spacing w:lineRule="auto" w:line="240" w:before="0" w:after="0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вежливости и светского этикета. – М.: Белый город, 2007.</w:t>
      </w:r>
    </w:p>
    <w:p>
      <w:pPr>
        <w:pStyle w:val="1"/>
        <w:shd w:fill="auto" w:val="clear"/>
        <w:spacing w:lineRule="auto" w:line="240" w:before="0" w:after="0"/>
        <w:ind w:left="709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нова В. «Я помню вальса звук прелестный»: литературно-    музыкальная композиция для старшеклассников / В. Семенова // Воспитание школьников. - 2002. - № 8. - С. 69 - 70.</w:t>
      </w:r>
    </w:p>
    <w:p>
      <w:pPr>
        <w:pStyle w:val="1"/>
        <w:shd w:fill="auto" w:val="clear"/>
        <w:spacing w:lineRule="auto" w:line="240" w:before="0" w:after="0"/>
        <w:ind w:left="709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Храмова Р. «Кружится вальса вихорь шумный...»: музыкально- ' поэтическая композиция/ Р. Храмова // Воспитание школьников. -</w:t>
      </w:r>
      <w:r>
        <w:rPr>
          <w:rStyle w:val="Candara95pt"/>
          <w:sz w:val="28"/>
          <w:szCs w:val="28"/>
        </w:rPr>
        <w:t xml:space="preserve"> 2001</w:t>
      </w:r>
      <w:r>
        <w:rPr>
          <w:sz w:val="28"/>
          <w:szCs w:val="28"/>
        </w:rPr>
        <w:t xml:space="preserve">. - № 7 . - С. 60 - 63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ресурсы:</w:t>
      </w:r>
    </w:p>
    <w:p>
      <w:pPr>
        <w:pStyle w:val="22"/>
        <w:shd w:fill="auto" w:val="clear"/>
        <w:spacing w:lineRule="exact" w:line="240" w:before="0" w:after="0"/>
        <w:ind w:left="709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Балы 19 века (описание бала 19 века и подробный бальный этикет)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alvear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  <w:lang w:val="ru-RU"/>
          </w:rPr>
          <w:t>/29/27/</w:t>
        </w:r>
      </w:hyperlink>
    </w:p>
    <w:p>
      <w:pPr>
        <w:pStyle w:val="22"/>
        <w:shd w:fill="auto" w:val="clear"/>
        <w:spacing w:lineRule="exact" w:line="240" w:before="0" w:after="0"/>
        <w:ind w:left="709" w:hanging="0"/>
        <w:rPr/>
      </w:pPr>
      <w:r>
        <w:rPr>
          <w:sz w:val="28"/>
          <w:szCs w:val="28"/>
        </w:rPr>
        <w:t xml:space="preserve">Лотман Ю. Беседы о русской культуре. Быт и традиции русского дворян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начало XIX века) // Бал</w:t>
      </w:r>
    </w:p>
    <w:p>
      <w:pPr>
        <w:pStyle w:val="22"/>
        <w:shd w:fill="auto" w:val="clear"/>
        <w:spacing w:lineRule="exact" w:line="240" w:before="0" w:after="0"/>
        <w:ind w:left="709" w:hanging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gumer.info/bibliotek</w:t>
        </w:r>
      </w:hyperlink>
      <w:r>
        <w:rPr>
          <w:sz w:val="28"/>
          <w:szCs w:val="28"/>
          <w:lang w:val="en-US"/>
        </w:rPr>
        <w:t xml:space="preserve"> Buks/Historv/Lotman/04.php</w:t>
      </w:r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поехать ли на бал? (история балов, балы 19 века)</w:t>
      </w:r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emer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  <w:lang w:val="ru-RU"/>
          </w:rPr>
          <w:t>/68576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стория балов. Бальный этикет</w:t>
      </w:r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rubeg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proiec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ball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  <w:lang w:val="ru-RU"/>
          </w:rPr>
          <w:t>1</w:t>
        </w:r>
      </w:hyperlink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 поедете на бал? (Как развлекались наши предки.) </w:t>
      </w:r>
    </w:p>
    <w:p>
      <w:pPr>
        <w:pStyle w:val="22"/>
        <w:shd w:fill="auto" w:val="clear"/>
        <w:tabs>
          <w:tab w:val="clear" w:pos="708"/>
          <w:tab w:val="left" w:pos="3500" w:leader="none"/>
        </w:tabs>
        <w:spacing w:lineRule="exac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есть классификация балов)</w:t>
        <w:tab/>
      </w:r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kolazhizn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Q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13763/</w:t>
        </w:r>
      </w:hyperlink>
    </w:p>
    <w:p>
      <w:pPr>
        <w:pStyle w:val="22"/>
        <w:shd w:fill="auto" w:val="clear"/>
        <w:spacing w:lineRule="exact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стретимся в XIX веке (о современных балах)</w:t>
      </w:r>
    </w:p>
    <w:p>
      <w:pPr>
        <w:pStyle w:val="22"/>
        <w:shd w:fill="auto" w:val="clear"/>
        <w:spacing w:lineRule="exact" w:line="240" w:before="0" w:after="0"/>
        <w:ind w:left="709" w:hanging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akc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? 1373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andara95pt">
    <w:name w:val="Основной текст + Candara;9;5 pt"/>
    <w:basedOn w:val="Style15"/>
    <w:qFormat/>
    <w:rPr>
      <w:rFonts w:ascii="Candara" w:hAnsi="Candara" w:eastAsia="Candara" w:cs="Candara"/>
      <w:sz w:val="19"/>
      <w:szCs w:val="19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540"/>
      <w:ind w:hanging="70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05" w:before="18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veare.ru/content/view/29/27/" TargetMode="External"/><Relationship Id="rId3" Type="http://schemas.openxmlformats.org/officeDocument/2006/relationships/hyperlink" Target="http://www.gumer.info/bibliotek" TargetMode="External"/><Relationship Id="rId4" Type="http://schemas.openxmlformats.org/officeDocument/2006/relationships/hyperlink" Target="http://www.mega.kemerovo.su/WEB/HTML/68576.HTM" TargetMode="External"/><Relationship Id="rId5" Type="http://schemas.openxmlformats.org/officeDocument/2006/relationships/hyperlink" Target="http://www.zarubegom.com/proiect/ball_history.htm1" TargetMode="External"/><Relationship Id="rId6" Type="http://schemas.openxmlformats.org/officeDocument/2006/relationships/hyperlink" Target="http://www.shkolazhizni.ru/archive/Q/n-13763/" TargetMode="External"/><Relationship Id="rId7" Type="http://schemas.openxmlformats.org/officeDocument/2006/relationships/hyperlink" Target="http://www.reakcia.ru/articl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3:00Z</dcterms:created>
  <dc:creator>Евгений</dc:creator>
  <dc:description/>
  <cp:keywords/>
  <dc:language>en-US</dc:language>
  <cp:lastModifiedBy>Секретарь</cp:lastModifiedBy>
  <cp:lastPrinted>2013-04-17T13:39:00Z</cp:lastPrinted>
  <dcterms:modified xsi:type="dcterms:W3CDTF">2013-08-01T08:03:00Z</dcterms:modified>
  <cp:revision>220</cp:revision>
  <dc:subject/>
  <dc:title/>
</cp:coreProperties>
</file>