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ция – опро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иск культурного бренда Киквидзенского райо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й респондент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районная библиотека проводит опрос среди населения станицы Преображенской с целью выявления общественного мнения к поиску местных «культурных брендов»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 несколько вариантов ответов. Если ни один вариант из предложенных ответов не совпадает с Вашим мнением, напишите свой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анонимно, результаты будут использованы в обобщенном ви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есуетесь ли Вы: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ей нашей мест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ной жизнью Киквидзен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енды территории – э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льтурные проекты, способные поднять привлекательность мест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тандартные иде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цепция, ни в чем не повторяющая другие территор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аш вариант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трудняюсь ответи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Вы считаете, делают ли жизнь в Киквидзенском районе разнообразнее, насыщеннее и интерес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ные проек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Суховские чтения</w:t>
      </w:r>
      <w:r>
        <w:rPr>
          <w:rFonts w:cs="Times New Roman" w:ascii="Times New Roman" w:hAnsi="Times New Roman"/>
          <w:sz w:val="28"/>
          <w:szCs w:val="28"/>
        </w:rPr>
        <w:t xml:space="preserve"> (Проводятся с 2004 г. Первое мероприятие состоялось в честь 100 – летия писателя  - земляка Н.В. Сухов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литературно – поэтическое объеди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узулукский родник»</w:t>
      </w:r>
      <w:r>
        <w:rPr>
          <w:rFonts w:cs="Times New Roman" w:ascii="Times New Roman" w:hAnsi="Times New Roman"/>
          <w:sz w:val="28"/>
          <w:szCs w:val="28"/>
        </w:rPr>
        <w:t xml:space="preserve"> (результат деятельности объединения: издано три коллективных сборника «Бузулукский родник», «Подари букет из слов», «В стихах моя душа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ытийные мероприятия к юбилейным датам района, станицы Преображенск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аш вариант 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ите значимость перечисленных проектов (по 5 – бальной системе от наименьшего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 наивысшего </w:t>
      </w:r>
      <w:r>
        <w:rPr>
          <w:rFonts w:cs="Times New Roman" w:ascii="Times New Roman" w:hAnsi="Times New Roman"/>
          <w:b/>
          <w:sz w:val="28"/>
          <w:szCs w:val="28"/>
        </w:rPr>
        <w:t>(5)</w:t>
      </w:r>
    </w:p>
    <w:p>
      <w:pPr>
        <w:pStyle w:val="Style15"/>
        <w:ind w:left="2160" w:hanging="21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  Суховские чт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значимость (1, 2, 3, 4, 5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никальность (1, 2, 3, 4, 5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спективность (1, 2, 3, 4, 5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но – поэтическое объединение «Бузулукский родник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циальная значимость (1, 2, 3, 4, 5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никальность (1, 2, 3, 4, 5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спективность (1, 2, 3, 4,5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Вы считаете, можно ли считать культурными брендами Киквидзенского района проек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вские чт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тературно – поэтическое объединение «Бузулукский родни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ш вариант 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удняюсь ответи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ть ли у Вас желание участвовать в продвижении культурных проектов? Если да, то каким образ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омощи в проведении мероприят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помощи в распространении информации о значимости культурных проек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ш вариант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 по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жск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нс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 возрас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-2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4-3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5-4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5-6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60 и старш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скренне благодарим за сотрудничество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6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5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4:00Z</dcterms:created>
  <dc:creator>Секретарь</dc:creator>
  <dc:description/>
  <cp:keywords/>
  <dc:language>en-US</dc:language>
  <cp:lastModifiedBy>Секретарь</cp:lastModifiedBy>
  <dcterms:modified xsi:type="dcterms:W3CDTF">2013-12-13T14:25:00Z</dcterms:modified>
  <cp:revision>18</cp:revision>
  <dc:subject/>
  <dc:title/>
</cp:coreProperties>
</file>